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Y I L A T K O Z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…………………………………………… (született: 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név)</w:t>
        <w:tab/>
        <w:tab/>
        <w:tab/>
        <w:tab/>
        <w:tab/>
        <w:tab/>
        <w:t>(hely, idő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 ………………………………………… szem. ig. szám: 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 xml:space="preserve">.………. szám alatti lak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lakcímkártyaszám: ………………………………) az alábbi nyilatkozatot teszem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2024. április 26. napján meghirdetésre került önkormányzati bérlakáspályázaton induló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lyázó ………………………………………… készfizető kezeseként büntetőjogi felelőssége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név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datában kijelentem, hogy az általam becsatolt jövedelemigazoláson szereplő </w:t>
        <w:br/>
        <w:br/>
        <w:t xml:space="preserve">jövedelmemet </w:t>
      </w:r>
      <w:r>
        <w:rPr>
          <w:rFonts w:cs="Arial" w:ascii="Arial" w:hAnsi="Arial"/>
          <w:b/>
        </w:rPr>
        <w:t>letiltás nem terh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ebrecen, 2024. 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1:00Z</dcterms:created>
  <dc:creator>Cseke Anita</dc:creator>
  <dc:description/>
  <cp:keywords/>
  <dc:language>en-US</dc:language>
  <cp:lastModifiedBy>Cseke Anita</cp:lastModifiedBy>
  <cp:lastPrinted>2023-01-25T08:39:00Z</cp:lastPrinted>
  <dcterms:modified xsi:type="dcterms:W3CDTF">2024-04-04T06:45:00Z</dcterms:modified>
  <cp:revision>6</cp:revision>
  <dc:subject/>
  <dc:title/>
</cp:coreProperties>
</file>