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09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 xml:space="preserve">FELHÍVÁ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09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A NYUGDÍJASOK HÁZÁBAN LÉVŐ LAKÁSOK BÉRBEVÉTELÉ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09" w:hanging="0"/>
        <w:jc w:val="center"/>
        <w:outlineLvl w:val="1"/>
        <w:rPr>
          <w:rFonts w:ascii="Arial" w:hAnsi="Arial" w:eastAsia="Times New Roman" w:cs="Arial"/>
          <w:b/>
          <w:b/>
          <w:bCs/>
          <w:color w:val="2E5902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color w:val="2E5902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eastAsia="Times New Roman" w:cs="Arial"/>
          <w:b/>
          <w:b/>
          <w:bCs/>
          <w:color w:val="2E5902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E5902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DMJV Önkormányzat megbízásából a Cívis Ház Zrt., mint bérbeadó az önkormányzati tulajdonú bérlakások bérbeadásáról szóló 7/2001. (III.6.) Kr. számú rendelet 30. § (2) bekezdésének b.) pontja alapján felhívást tesz közzé a Debrecen, Thomas Mann u. 45. szám alatti Nyugdíjasok Házában lévő üres lakások térítési díj ellenében történő bérbevételére vonatkozó jelentkezés beadására. 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70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A jelentkezés formanyomtatványon történik, </w:t>
      </w:r>
      <w:r>
        <w:rPr>
          <w:rFonts w:eastAsia="Times New Roman" w:cs="Arial" w:ascii="Arial" w:hAnsi="Arial"/>
          <w:lang w:eastAsia="hu-HU"/>
        </w:rPr>
        <w:t>amel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right="-709" w:hanging="709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szerezhető </w:t>
      </w:r>
      <w:r>
        <w:rPr>
          <w:rFonts w:eastAsia="Times New Roman" w:cs="Arial" w:ascii="Arial" w:hAnsi="Arial"/>
          <w:b/>
          <w:lang w:eastAsia="hu-HU"/>
        </w:rPr>
        <w:t xml:space="preserve">személyesen </w:t>
      </w:r>
      <w:r>
        <w:rPr>
          <w:rFonts w:eastAsia="Times New Roman" w:cs="Arial" w:ascii="Arial" w:hAnsi="Arial"/>
          <w:lang w:eastAsia="hu-HU"/>
        </w:rPr>
        <w:t>a Cívis Ház Zrt.,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4024 Debrecen, Iparkamara u. 2. szám alatti földszinti irodáiban ügyfélfogadási időben (kedd 8.00–12.00, csütörtök 13.00–17.00 óra között),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továbbá</w:t>
      </w:r>
      <w:r>
        <w:rPr>
          <w:rFonts w:eastAsia="Times New Roman" w:cs="Arial" w:ascii="Arial" w:hAnsi="Arial"/>
          <w:b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right="-709" w:hanging="709"/>
        <w:jc w:val="both"/>
        <w:rPr/>
      </w:pPr>
      <w:r>
        <w:rPr>
          <w:rFonts w:eastAsia="Times New Roman" w:cs="Arial" w:ascii="Arial" w:hAnsi="Arial"/>
          <w:b/>
          <w:lang w:eastAsia="hu-HU"/>
        </w:rPr>
        <w:t>letölthető</w:t>
      </w:r>
      <w:r>
        <w:rPr>
          <w:rFonts w:eastAsia="Times New Roman" w:cs="Arial" w:ascii="Arial" w:hAnsi="Arial"/>
          <w:lang w:eastAsia="hu-HU"/>
        </w:rPr>
        <w:t xml:space="preserve"> 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u-HU"/>
          </w:rPr>
          <w:t>www.civishaz.hu</w:t>
        </w:r>
      </w:hyperlink>
      <w:r>
        <w:rPr>
          <w:rFonts w:eastAsia="Times New Roman" w:cs="Arial" w:ascii="Arial" w:hAnsi="Arial"/>
          <w:lang w:eastAsia="hu-HU"/>
        </w:rPr>
        <w:t xml:space="preserve"> oldalról, illet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right="-709" w:hanging="709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z 52/503-133-as telefonszámra, valamint 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u-HU"/>
          </w:rPr>
          <w:t>civishaz@civishaz.hu</w:t>
        </w:r>
      </w:hyperlink>
      <w:r>
        <w:rPr>
          <w:rFonts w:eastAsia="Times New Roman" w:cs="Arial" w:ascii="Arial" w:hAnsi="Arial"/>
          <w:lang w:eastAsia="hu-HU"/>
        </w:rPr>
        <w:t xml:space="preserve"> e-mail címre érkező megkeresésre megküldésre kerül az érdeklődő rész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709" w:hanging="0"/>
        <w:contextualSpacing/>
        <w:jc w:val="both"/>
        <w:rPr/>
      </w:pPr>
      <w:r>
        <w:rPr>
          <w:rFonts w:cs="Arial" w:ascii="Arial" w:hAnsi="Arial"/>
          <w:b/>
        </w:rPr>
        <w:t>A jelentkezés beadá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/>
      </w:pPr>
      <w:r>
        <w:rPr>
          <w:rFonts w:cs="Arial" w:ascii="Arial" w:hAnsi="Arial"/>
          <w:b/>
        </w:rPr>
        <w:t>személyesen</w:t>
      </w:r>
      <w:r>
        <w:rPr>
          <w:rFonts w:cs="Arial" w:ascii="Arial" w:hAnsi="Arial"/>
        </w:rPr>
        <w:t xml:space="preserve"> a Cívis Ház Zrt., 4024 Debrecen, Iparkamara u. 2. szám alatti földszinti irodáiban ügyfélfogadási időben (kedd 8.00–12.00, csütörtök 13.00–17.00 óra között) lehetséges, vagy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kus úton</w:t>
      </w:r>
      <w:r>
        <w:rPr>
          <w:rFonts w:cs="Arial" w:ascii="Arial" w:hAnsi="Arial"/>
        </w:rPr>
        <w:t xml:space="preserve"> a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civishaz@civishaz.hu</w:t>
        </w:r>
      </w:hyperlink>
      <w:r>
        <w:rPr>
          <w:rFonts w:cs="Arial" w:ascii="Arial" w:hAnsi="Arial"/>
        </w:rPr>
        <w:t xml:space="preserve"> e-mail címen, illetv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ai úton</w:t>
      </w:r>
      <w:r>
        <w:rPr>
          <w:rFonts w:cs="Arial" w:ascii="Arial" w:hAnsi="Arial"/>
        </w:rPr>
        <w:t xml:space="preserve"> a Cívis Ház Zrt., 4024 Debrecen, Iparkamara u. 2. szám alatti címére is megküldhet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right="-709" w:hanging="851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jelentkezések beadási határideje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023. január 2. – január 31. (személyes ügyintézés esetén a végső határidő 2023. január 31. 12.00 ór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yertesek kiválasztása 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sorsolással, közjegyző jelenlétében történik. A sorsolás nem nyilvá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ertes jelentkezők értesítése</w:t>
      </w:r>
    </w:p>
    <w:p>
      <w:pPr>
        <w:pStyle w:val="Listaszerbekezd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right="-70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sorsolást követő 3 munkanapon belül, telefonon és elektronikus/postai út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vábbi tájékozta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rhető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709" w:hanging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52/503-133, 52/523-202 telefonszámokon, </w:t>
      </w:r>
      <w:bookmarkStart w:id="0" w:name="_Hlk122429432"/>
      <w:r>
        <w:rPr>
          <w:rFonts w:cs="Arial" w:ascii="Arial" w:hAnsi="Arial"/>
        </w:rPr>
        <w:t xml:space="preserve">elektronikus úton a 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civishaz@civishaz.hu</w:t>
        </w:r>
      </w:hyperlink>
      <w:r>
        <w:rPr>
          <w:rFonts w:cs="Arial" w:ascii="Arial" w:hAnsi="Arial"/>
        </w:rPr>
        <w:t xml:space="preserve"> e-mail címre írt megkeresésben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b/>
          <w:b/>
          <w:bCs/>
          <w:color w:val="4A4A4A"/>
          <w:lang w:eastAsia="hu-HU"/>
        </w:rPr>
      </w:pPr>
      <w:r>
        <w:rPr>
          <w:rFonts w:eastAsia="Times New Roman" w:cs="Arial" w:ascii="Arial" w:hAnsi="Arial"/>
          <w:b/>
          <w:bCs/>
          <w:color w:val="4A4A4A"/>
          <w:lang w:eastAsia="hu-HU"/>
        </w:rPr>
      </w:r>
      <w:bookmarkEnd w:id="0"/>
    </w:p>
    <w:p>
      <w:pPr>
        <w:pStyle w:val="Normal"/>
        <w:shd w:fill="FFFFFF" w:val="clear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bCs/>
          <w:color w:val="4A4A4A"/>
          <w:lang w:eastAsia="hu-HU"/>
        </w:rPr>
      </w:pPr>
      <w:r>
        <w:rPr>
          <w:rFonts w:eastAsia="Times New Roman" w:cs="Arial" w:ascii="Arial" w:hAnsi="Arial"/>
          <w:bCs/>
          <w:color w:val="4A4A4A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jelentkezések kezelésének részletes eljárási rendje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jelentkezéseket a Cívis Ház Zrt. (továbbiakban: bérbeadó) székhelyére (4024 Debrecen, Iparkamara u. 2.) lehet benyújtani ügyfélfogadási időben vagy postai/elektronikus úton az arra rendszeresített formanyomtatványon. A nyomtatvány a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u-HU"/>
          </w:rPr>
          <w:t>www.civishaz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oldalról letölthető, illetve  az 52/503-133, 52/523-202-es telefonszámra, vagy a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hu-HU"/>
          </w:rPr>
          <w:t>civishaz@civishaz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e-mail címre érkező megkeresésre megküldésre kerül az érdeklődő részére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jelentkező személye, a jelentkezés beadás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284"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Jelentkezésre jogosult, aki öregségi nyugdíjas vagy rokkantnyugdíjban részesül. A jelentkező nevén lévő ingatlan tulajdonjoga, haszonélvezeti joga nem minősül kizáró körülménynek. Amennyiben a jelentkező önkormányzati lakást bérel más jogcímből eredően, azt a nyugdíjasházi bérleti jogviszony létesítésekor vissza kell adnia. Ha a jelentkezést házastársak adják be, a lakás bérleti jogának elnyerése esetén bérlőtársakká válnak.  Jelentkezéskor továbbá a formanyomtatványon meg kell jelölni egy olyan személyt, aki a bérbeadóval kapcsolattartásra, szükség esetén helytállásra kötelezett/jogosult.   A jelentkezést nem lehet konkrét lakásra beadn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személyesen beérkezett jelentkezések dátummal, az ügyintéző kézjegyével ellátva, a postai úton és elektronikus úton érkezők érkeztető bélyegzővel kerülnek átvételre és iktatásra. Személyes ügyintézéssel a beadásra megjelölt határidő utolsó napján – 2023. január 31-én (kedden) – 12.00 óráig van lehetőség beadni jelentkezéseket. A postai vagy elektronikus úton megküldött jelentkezések beérkezésének határideje 2023. január 3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Jelentkező jelen felhívás elolvasásával kifejezetten hozzájárul ahhoz, hogy a jelentkezési lapon feltüntetett személyes adatait a Cívis Ház Zrt., mint a felhívás kiírója az elbírálás érdekében kezelje, azokat a nyilvántartásában szereplő adatokkal összevess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644" w:right="-710" w:hanging="644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jelentkezések feldolgozása, sorsolás, értesítés, a nem nyertes jelentkezések kezel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jelentkezéseket a Cívis Ház Zrt. 5 munkanapon belül összesítve továbbítja a polgármesteri vezetői értekezlet elé döntés végett. Ezt követően DMJV Közgyűlésének Tulajdonosi Bizottsága az önkormányzati lakások és helyiségek bérbeadásáról szóló 7/2001. (III.6.) Kr. számú rendelet 30.§ (3) bekezdése alapján határoz arról, hogy adott jelentkező a Nyugdíjasok Házába bekerülhet. Erről a Cívis Ház Zrt-t a határozat megküldésével értesí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Cívis Ház Zrt. az utolsó határozat beérkezésétől számított 15 munkanapon belül közjegyző jelenlétében, a jelentkezők személyes megjelenésének mellőzésével sorsolással választja ki az alábbi üres bérlakások nyertes jelentkezőit, az itt feltüntetett sorrendbe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559"/>
        <w:gridCol w:w="1134"/>
        <w:gridCol w:w="851"/>
        <w:gridCol w:w="113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Bérlemény cí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omfortfokoz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Alapterül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obák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Félszobák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szám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1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2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2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3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3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3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4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Földszint 4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1. Emelet 4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1. Emelet 53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1. Emelet 6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1. Emelet 7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4032 Debrecen, Thomas Mann utca 45. 1. Emelet 9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összkomfo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bCs/>
          <w:color w:val="4A4A4A"/>
          <w:sz w:val="16"/>
          <w:szCs w:val="16"/>
          <w:lang w:eastAsia="hu-HU"/>
        </w:rPr>
      </w:pPr>
      <w:r>
        <w:rPr>
          <w:rFonts w:eastAsia="Times New Roman" w:cs="Arial" w:ascii="Arial" w:hAnsi="Arial"/>
          <w:bCs/>
          <w:color w:val="4A4A4A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nyertesek kisorsolását követően a megmaradt jelentkezők közül a sorsolást végző személy minden lakáshoz sorsol egy további jelentkezőt arra az esetre, ha az első körben kisorsolt nyertessel a bérleti szerződés megkötésére nem kerülne sor.  Tekintettel arra, hogy a jelentkezést nem lehet konkrét lakásra beadni, nincs lehetőség arra, hogy emeleti vagy földszinti lakás között válasszon a jelentkező.  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z első körben kisorsolt nyertesek értesítése a sorsolást követő 3 munkanapon belül a jelentkezési lapon megjelölt telefonszámon és elektronikus/postai úton (ajánlott küldeménnyel) történik. Az értesítés átvételét követő 5 munkanapon belül a bérleti szerződés megkötésre kerül. Amennyiben a szerződéskötés meghiúsul, a Cívis Ház Zrt. a fentiekben írt módok valamelyikén értesíti a sorsolás során második körben kiválasztott jelentkezőt. 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z aktuális „Felhívás”-hoz kapcsolódóan beadott jelentkezéseket a Cívis Ház Zrt. a továbbiakban nem tartja nyilván, a szerződést nem kötő jelentkezők adatait nem kezeli.  Intézkedik a rájuk vonatkozó Tulajdonosi Bizottsági határozatok visszavonása iránt.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710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erződéskötéshez, a fennálló bérleti jogviszonyhoz és a szerződés megszűnéséhez kapcsolódó fizetési kötelezettség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3.1. A bérleti szerződés megkötésének feltétele, hogy a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4.250.000,-Ft összegű térítési díj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legkésőbb a szerződés megkötéséig befizetésre/utalásra kerüljön a Cívis Ház Zrt. OTP Bank Nyrt-nél vezetett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710" w:hanging="644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710" w:hanging="644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117738008-20238757-00000000 számlaszámára.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szerződéskötés ügyintézési díja 3.000,-Ft</w:t>
      </w:r>
      <w:r>
        <w:rPr>
          <w:rFonts w:eastAsia="Times New Roman" w:cs="Arial" w:ascii="Arial" w:hAnsi="Arial"/>
          <w:sz w:val="20"/>
          <w:szCs w:val="20"/>
          <w:lang w:eastAsia="hu-HU"/>
        </w:rPr>
        <w:t>, melyet az ügyintézéskor csekken kell befizetni vagy utalással teljesíteni.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/>
        <w:ind w:right="-7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3.2. Bérlő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lakásbérleti díjat 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havonta köteles fizetni a Bérbeadónak postai készpénz-átutalási megbízáson (csekken), átutalással vagy beszedési megbízással a tárgyhó 25. napjáig. A Thomas Mann u. 45. szám alatti épülethez tartozó udvart kizárólag a Nyugdíjasok Házának lakói használják, ezt az előnyt tükrözi a megállapított lakbér. A földszint lakások lakbére továbbá korrigálásra kerül annak megfelelően is, hogy a lakáshoz kizárólagosan használható udvarrész tartozik. Ennek megfelelően a földszinti lakások lakbére jelenleg havonta 22.271,-Ft, az emeleti lakásoké 21.414,-Ft. 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érleti díj összege a DMJV Önkormányzat Közgyűlése által rendeletben meghatározott mindenkori lakbéremelésnek megfelelő arányban emelkedhet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érlő köteles megfizetni a bérleti díjon felül havonta a Bérbeadó által részér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özvetített szolgáltatáskén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továbbszámlázott </w:t>
      </w:r>
      <w:r>
        <w:rPr>
          <w:rFonts w:cs="Arial" w:ascii="Arial" w:hAnsi="Arial"/>
          <w:sz w:val="20"/>
          <w:szCs w:val="20"/>
          <w:lang w:eastAsia="hu-HU"/>
        </w:rPr>
        <w:t>lakásfenntartási költséget: különösen, de nem kizárólagosan a közös költséggel egy tekintet alá eső költségeket (a lakás fenntartásával járó költségek, üzemeltetéssel kapcsolatos</w:t>
      </w:r>
      <w:r>
        <w:rPr>
          <w:rFonts w:cs="Arial" w:ascii="Arial" w:hAnsi="Arial"/>
          <w:sz w:val="20"/>
          <w:szCs w:val="20"/>
          <w:lang w:eastAsia="zh-CN"/>
        </w:rPr>
        <w:t xml:space="preserve"> díjak, közös használatú helyiségek közüzemi szolgáltatási díjai, takarítás díj), a síktalanítás, kertápolás, lomtalanítás költségét, valamint a bérlőre tartozó karbantartási, felújítási kiadásokat és a</w:t>
      </w:r>
      <w:r>
        <w:rPr>
          <w:rFonts w:cs="Arial" w:ascii="Arial" w:hAnsi="Arial"/>
          <w:sz w:val="20"/>
          <w:szCs w:val="20"/>
        </w:rPr>
        <w:t xml:space="preserve"> közszolgáltatást nyújtó szervezet, illetve a bérbeadóra terhelt hulladékgazdálkodási közszolgáltatás díját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közvetített szolgáltatások díját tárgyhó 25. napjáig az adott havi bérleti díjjal együtt kell teljesíteni.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3.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Az önkormányzati tulajdonú lakások bérbeadásáról szóló 7/2001. (III. 6.) Kr. számú rendelet 30. 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 (5) bekezdése szerint a Nyugdíjasházi elhelyezés 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közös megegyezéssel történő megszüntetése esetén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legfeljebb a bekerüléskor teljesített 4.250.000,-Ft fizethető ki térítési díjként, amely összeg a szerződéskötés időpontjától számítva évente 20%-kal csökken azzal, hogy az ötödik év elteltét követően térítési díj nem jár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right="-710" w:hanging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Bérleti szerződésre vonatkozó általános kikötések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bérleti szerződés határozatlan időre szól. Önkormányzati bérlakásra nem köthető bérleti szerződés azzal, aki (vagy a vele együtt költözőként megjelölt személy) önkényes lakásfoglalónak, jogcímnélküli lakáshasználónak minősül, az önkormányzat felé lakbér vagy lakáshasználati díj-tartozással rendelkezik, bérlakása leadásakor az önkormányzattól térítési díjat kapott, önkormányzati lakásra vonatkozó bérleti szerződése az együttélési-szabályok megszegése vagy a bérlemény rongálása miatt szűnt meg, ellene lakás-kiürítési per volt folyamatban, melynek eredményeképpen korábbi bérleményét karhatalmi kilakoltatás során veszítette el. A bérleti jogviszonyt kizárólag az a házastárs vagy gyermek folytathatja, aki maga is öregségi nyugdíjas vagy rokkantnyugdíjban részes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Bérleménnyel kapcsolatos műszaki vonatkozású előíráso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bérleti szerződés tartalmazza a felek megállapodását a lakás felújítására vonatkozóan. Bérbeadó a lakásokat jelenlegi – rendeltetésszerű használatra alkalmas, beköltözhető – műszaki állapotukban, elektromos szakvéleménnyel és érintési jegyzőkönyvvel adja bérb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lakásbérleti jogviszony megszűnése esetén a lakást a bérbeadó részére kiürítve, legalább a birtokbaadási jegyzőkönyvben rögzített állapotnak megfelelően kell átadn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644" w:right="-710" w:hanging="64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felhívás és a jelentkezés visszavonásának szabályozás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Cívis Ház Zrt. a felhívást a jelentkezések benyújtására megjelölt időpontig indokolás nélkül visszavonhatja. A jelentkező a benyújtásra nyitva álló határidő lejártáig vonhatja vissza jelentkezésé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7.</w:t>
        <w:tab/>
        <w:t>A jelentkező a formanyomtatványon és a bérleti szerződésben kinyilatkozza és kifejezetten elismeri, hogy jelen felhívásban foglaltakat megismerte, az abban foglaltakat elfogad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Debrecen, 2022. december 2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rdei Edit sk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vezérigazgató 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10" w:hanging="0"/>
        <w:jc w:val="center"/>
        <w:outlineLvl w:val="1"/>
        <w:rPr>
          <w:rFonts w:ascii="Arial" w:hAnsi="Arial" w:eastAsia="Times New Roman" w:cs="Arial"/>
          <w:b/>
          <w:b/>
          <w:bCs/>
          <w:color w:val="2E5902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color w:val="2E5902"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1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Mellékle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10" w:hanging="0"/>
        <w:outlineLvl w:val="2"/>
        <w:rPr/>
      </w:pPr>
      <w:hyperlink r:id="rId8" w:tgtFrame="_blank">
        <w:r>
          <w:rPr>
            <w:rStyle w:val="InternetLink"/>
            <w:rFonts w:eastAsia="Times New Roman" w:cs="Arial" w:ascii="Arial" w:hAnsi="Arial"/>
            <w:bCs/>
            <w:iCs/>
            <w:sz w:val="20"/>
            <w:szCs w:val="20"/>
            <w:lang w:eastAsia="hu-HU"/>
          </w:rPr>
          <w:t>Jelentkezési lap</w:t>
        </w:r>
      </w:hyperlink>
    </w:p>
    <w:sectPr>
      <w:footerReference w:type="default" r:id="rId9"/>
      <w:type w:val="nextPage"/>
      <w:pgSz w:w="11906" w:h="16838"/>
      <w:pgMar w:left="1276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Xcontentpasted0">
    <w:name w:val="x_contentpasted0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tLeast" w:line="276" w:before="0" w:after="200"/>
      <w:ind w:left="720" w:hanging="0"/>
      <w:contextualSpacing/>
    </w:pPr>
    <w:rPr>
      <w:rFonts w:ascii="Calibri" w:hAnsi="Calibri" w:eastAsia="SimSun;宋体" w:cs="font312;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shaz.hu/" TargetMode="External"/><Relationship Id="rId3" Type="http://schemas.openxmlformats.org/officeDocument/2006/relationships/hyperlink" Target="mailto:civishaz@civishaz.hu" TargetMode="External"/><Relationship Id="rId4" Type="http://schemas.openxmlformats.org/officeDocument/2006/relationships/hyperlink" Target="mailto:civishaz@civishaz.hu" TargetMode="External"/><Relationship Id="rId5" Type="http://schemas.openxmlformats.org/officeDocument/2006/relationships/hyperlink" Target="mailto:civishaz@civishaz.hu" TargetMode="External"/><Relationship Id="rId6" Type="http://schemas.openxmlformats.org/officeDocument/2006/relationships/hyperlink" Target="http://www.civishaz.hu/" TargetMode="External"/><Relationship Id="rId7" Type="http://schemas.openxmlformats.org/officeDocument/2006/relationships/hyperlink" Target="mailto:civishaz@civishaz.hu" TargetMode="External"/><Relationship Id="rId8" Type="http://schemas.openxmlformats.org/officeDocument/2006/relationships/hyperlink" Target="https://www.ferencvaros.hu/wp-content/uploads/2021/04/szoc.-paly.-jelentkezesi_lap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>Mészáros Orsolya</dc:creator>
  <dc:description/>
  <cp:keywords/>
  <dc:language>en-US</dc:language>
  <cp:lastModifiedBy>Buczi Katalin</cp:lastModifiedBy>
  <cp:lastPrinted>2022-12-14T11:53:00Z</cp:lastPrinted>
  <dcterms:modified xsi:type="dcterms:W3CDTF">2022-12-20T15:02:00Z</dcterms:modified>
  <cp:revision>2</cp:revision>
  <dc:subject/>
  <dc:title/>
</cp:coreProperties>
</file>