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Bizonylatszám: BA-151-2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nyilatkozat bérleti jogviszony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Gotham Narrow Book;Arial" w:hAnsi="Gotham Narrow Book;Arial" w:cs="Gotham Narrow Book;Arial"/>
          <w:b/>
          <w:b/>
          <w:caps/>
        </w:rPr>
      </w:pPr>
      <w:r>
        <w:rPr>
          <w:b/>
          <w:caps/>
        </w:rPr>
        <w:t>térítési díj nélküli megszüntetéséről</w:t>
      </w:r>
    </w:p>
    <w:p>
      <w:pPr>
        <w:pStyle w:val="TextBody"/>
        <w:tabs>
          <w:tab w:val="clear" w:pos="708"/>
          <w:tab w:val="left" w:pos="900" w:leader="none"/>
        </w:tabs>
        <w:rPr>
          <w:rFonts w:ascii="Gotham Narrow Book;Arial" w:hAnsi="Gotham Narrow Book;Arial" w:cs="Gotham Narrow Book;Arial"/>
          <w:b/>
          <w:b/>
          <w:caps/>
        </w:rPr>
      </w:pPr>
      <w:r>
        <w:rPr>
          <w:rFonts w:cs="Gotham Narrow Book;Arial" w:ascii="Gotham Narrow Book;Arial" w:hAnsi="Gotham Narrow Book;Arial"/>
          <w:b/>
          <w:caps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ulírott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7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/leánykori név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ószám/Város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..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hely, idő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yja neve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igazolvány száma, állampolgárság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74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@………………………….………………………</w:t>
            </w:r>
          </w:p>
        </w:tc>
      </w:tr>
    </w:tbl>
    <w:p>
      <w:pPr>
        <w:pStyle w:val="TextBody"/>
        <w:tabs>
          <w:tab w:val="clear" w:pos="708"/>
          <w:tab w:val="left" w:pos="30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Kérem az általam bérelt, Debrecen, </w:t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zám alatt található lakás bérleti jogviszonyának közös megegyezéssel történő megszüntetését. Térítési díjra igényt nem tartok.</w:t>
      </w:r>
    </w:p>
    <w:p>
      <w:pPr>
        <w:pStyle w:val="TextBody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jc w:val="left"/>
        <w:rPr/>
      </w:pPr>
      <w:r>
        <w:rPr>
          <w:sz w:val="22"/>
          <w:szCs w:val="22"/>
        </w:rPr>
        <w:t>Tudomásul veszem, hogy a térítési díj összege a DMJV 7/2001. (III.6.) Kr. rendelete 24 § (1) bekezdés a) pontja alapján határozatlan idejű bérleti jogviszony esetén a lakás üres beköltözhető forgalmi értékének 40%-a. A 24 § (2) bekezdése alapján határozott idejű bérleti jogviszony esetén a lakás üres beköltözhető forgalmi értékének maximum 20%-a. A maximális 20 % akkor fizethető ki, ha a jogviszonyból még legalább 5 esztendő hátra van. Egyéb esetekben a térítési díj arányosan csökken, figyelemmel a bérleti jogviszonyból hátralévő időre.</w:t>
      </w:r>
    </w:p>
    <w:p>
      <w:pPr>
        <w:pStyle w:val="TextBody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ecen, 20. ……..………….hó……….nap</w:t>
      </w:r>
    </w:p>
    <w:p>
      <w:pPr>
        <w:pStyle w:val="TextBody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5580" w:leader="none"/>
          <w:tab w:val="center" w:pos="738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láír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ékletek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olsó havi lakbér befizetését igazoló bizonylat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ovábbítva:</w:t>
      </w:r>
      <w:r>
        <w:rPr>
          <w:rFonts w:cs="Arial" w:ascii="Arial" w:hAnsi="Arial"/>
          <w:sz w:val="22"/>
          <w:szCs w:val="22"/>
        </w:rPr>
        <w:t xml:space="preserve">……………………………………….… ügyintézőtől 20  ……………… hó………….. napjá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Ügyintézési határidő: </w:t>
      </w:r>
      <w:r>
        <w:rPr>
          <w:rFonts w:cs="Arial" w:ascii="Arial" w:hAnsi="Arial"/>
          <w:sz w:val="22"/>
          <w:szCs w:val="22"/>
        </w:rPr>
        <w:t>20  …………………………… hó…………..na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2835" w:footer="56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tham Narrow Book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7655" cy="28321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7655" cy="28321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6765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Times New Roman"/>
        <w:color w:val="D9D9D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7131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Gotham Narrow Book;Arial" w:hAnsi="Gotham Narrow Book;Arial" w:cs="Gotham Narrow Book;Arial"/>
    </w:rPr>
  </w:style>
  <w:style w:type="character" w:styleId="LlbChar">
    <w:name w:val="Élőláb Char"/>
    <w:basedOn w:val="Bekezdsalapbettpusa"/>
    <w:qFormat/>
    <w:rPr>
      <w:rFonts w:ascii="Gotham Narrow Book;Arial" w:hAnsi="Gotham Narrow Book;Arial" w:cs="Gotham Narrow Book;Arial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es">
    <w:name w:val="Céges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ilatkozat térítési nélkül megszüntetBA_151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7:00Z</dcterms:created>
  <dc:creator>jeva</dc:creator>
  <dc:description/>
  <dc:language>en-US</dc:language>
  <cp:lastModifiedBy>pzsuzsa</cp:lastModifiedBy>
  <cp:lastPrinted>2014-05-16T08:53:00Z</cp:lastPrinted>
  <dcterms:modified xsi:type="dcterms:W3CDTF">2014-12-11T06:47:00Z</dcterms:modified>
  <cp:revision>2</cp:revision>
  <dc:subject/>
  <dc:title/>
</cp:coreProperties>
</file>